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7"/>
          <w:szCs w:val="27"/>
          <w:lang w:eastAsia="it-IT"/>
        </w:rPr>
        <w:t>LICEO STATALE “Giuseppe BERTO”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Unicode MS" w:hAnsi="Arial Unicode MS" w:cs="Arial Unicode MS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LASSICO – LINGUISTICO – SCIENTIFICO – SCIENZE UMANE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Via Barbiero, 82 – 31021 Mogliano Veneto (TV) – Tel. 041/453906 - </w:t>
      </w:r>
      <w:r>
        <w:rPr>
          <w:rFonts w:cs="Verdana" w:ascii="Verdana" w:hAnsi="Verdana"/>
          <w:sz w:val="16"/>
          <w:szCs w:val="16"/>
        </w:rPr>
        <w:t>C.F. 8002184026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eastAsia="it-IT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www.liceoberto.it</w:t>
        </w:r>
      </w:hyperlink>
      <w:r>
        <w:rPr>
          <w:rFonts w:cs="Verdana" w:ascii="Verdana" w:hAnsi="Verdana"/>
          <w:sz w:val="18"/>
          <w:szCs w:val="18"/>
          <w:lang w:eastAsia="it-IT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tvps04000q@istruzione.it</w:t>
        </w:r>
      </w:hyperlink>
      <w:r>
        <w:rPr>
          <w:rFonts w:cs="Arial Unicode MS" w:ascii="Arial Unicode MS" w:hAnsi="Arial Unicode MS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  <w:lang w:eastAsia="it-IT"/>
        </w:rPr>
        <w:t xml:space="preserve">-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tvps04000q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 – Servizio ARGO PAGONLINE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spacing w:lineRule="auto" w:line="240" w:before="12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stituzione scolastica, in qualità di Titolare del trattamento, desidera, con la presente informativa, fornirLe informazioni circa il trattamento dei dati personali che La riguardano associati con quelli dell’alunno-a/utente pagatore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le associazione è finalizzata a consentirLe il pagamento, tramite il servizio “ARGO PAGONLINE” degli avvisi telematici – ancora attivi – emessi da questa Istituzione scolastica per i diversi servizi erogati (contributo volontario, partecipazione a corsi, viaggi d’istruzione, servizi ECDL, ecc.)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itolare del trattamento dei dati è l’Istituzione scolastica </w:t>
      </w:r>
      <w:r>
        <w:rPr>
          <w:rFonts w:cs="ComicSansMS;Comic Sans MS" w:ascii="Candara" w:hAnsi="Candara"/>
        </w:rPr>
        <w:t xml:space="preserve">Liceo Statale "Giuseppe Berto" - Via Barbiero, 82 - 31021 Mogliano Veneto - Tel. 041.453906 – indirizzo pec: TVPS04000Q@PEC.ISTRUZIONE.IT rappresentata dal Dirigente scolastico; </w:t>
      </w:r>
      <w:r>
        <w:rPr>
          <w:rFonts w:cs="Candara" w:ascii="Candara" w:hAnsi="Candara"/>
        </w:rPr>
        <w:t xml:space="preserve">al quale ci si potrà rivolgere per esercitare i diritti degli interessati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</w:rPr>
        <w:t xml:space="preserve">Responsabile del trattamento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</w:rPr>
        <w:t>ARGO SOFTWARE S.R.L.</w:t>
      </w:r>
      <w:r>
        <w:rPr>
          <w:rFonts w:cs="Candara" w:ascii="Candara" w:hAnsi="Candara"/>
          <w:szCs w:val="19"/>
        </w:rPr>
        <w:t xml:space="preserve">, in qualità di responsabile, mette a disposizione la piattaforma per la gestione del servizio dei pagamenti </w:t>
      </w:r>
      <w:r>
        <w:rPr>
          <w:rFonts w:cs="Candara" w:ascii="Candara" w:hAnsi="Candara"/>
        </w:rPr>
        <w:t xml:space="preserve">“ARGO PAGONLINE” </w:t>
      </w:r>
      <w:r>
        <w:rPr>
          <w:rFonts w:cs="Candara" w:ascii="Candara" w:hAnsi="Candara"/>
          <w:szCs w:val="19"/>
        </w:rPr>
        <w:t xml:space="preserve"> e, pertanto, in tale fase del processo ricopre il ruolo di responsabile del trattament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omicSansMS;Comic Sans MS" w:ascii="Candara" w:hAnsi="Candara"/>
        </w:rPr>
        <w:t>Il riferimento per contattare il Responsabile della Protezione dei Dati (RPD) è il seguente indirizzo mail: RPD@LICEOBERTO.I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 xml:space="preserve">I dati personali da Lei forniti sono trattati unicamente per finalità strettamente connesse e necessarie al fine di consentire la fruizione del Servizio </w:t>
      </w:r>
      <w:r>
        <w:rPr>
          <w:rFonts w:cs="Candara" w:ascii="Candara" w:hAnsi="Candara"/>
        </w:rPr>
        <w:t xml:space="preserve">“ARGO PAGONLINE” </w:t>
      </w:r>
      <w:r>
        <w:rPr>
          <w:rFonts w:cs="Candara" w:ascii="Candara" w:hAnsi="Candara"/>
          <w:szCs w:val="19"/>
        </w:rPr>
        <w:t>da parte dell’Istituzione scolastica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 xml:space="preserve">Nello specifico, i dati personali da Lei forniti verranno associati a quelli dell’alunno-a/utente pagatore, al fine di generare gli Avvisi telematici intestati all’interno del servizio </w:t>
      </w:r>
      <w:r>
        <w:rPr>
          <w:rFonts w:cs="Candara" w:ascii="Candara" w:hAnsi="Candara"/>
        </w:rPr>
        <w:t xml:space="preserve">“ARGO PAGONLINE” </w:t>
      </w:r>
      <w:r>
        <w:rPr>
          <w:rFonts w:cs="Candara" w:ascii="Candara" w:hAnsi="Candara"/>
          <w:szCs w:val="19"/>
        </w:rPr>
        <w:t xml:space="preserve"> e, dunque, consentirLe i pagamenti richiesti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La base giuridica del trattamento è l’esecuzione di un compito di interesse pubblico o connesso all’esercizio di pubblici poteri da parte del titolare derivante da normativa nazionale, ai sensi dell’art. 6 comma 1  lettera e) del GDPR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l conferimento dei dati è obbligatorio per il conseguimento delle finalità di cui sopra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l loro mancato, parziale o inesatto conferimento potrebbe avere come conseguenza l’impossibilità di fornirLe il servizi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n sono previsti trasferimenti di dati personali verso paesi terzi o organizzazioni internazionali.</w:t>
      </w:r>
    </w:p>
    <w:p>
      <w:pPr>
        <w:pStyle w:val="Normal"/>
        <w:spacing w:lineRule="auto" w:line="240" w:before="12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l’associazione tra soggetto pagatore e soggetto versante viene mantenuta per tutto il periodo di frequenza dell’alunno presso l’Istituto o per il tempo strettamente necessario all’utilizzo del servizio per cui si effettua il pagamento.</w:t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Tipi di dati tratt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 dati trattati sono i dati anagrafici del soggetto pagatore (alunno/utente) e del soggetto versante (genitore o chi esercita la responsabilità genitoriale/utente) e, nello specifico, i rispettivi codici fiscali.</w:t>
      </w:r>
    </w:p>
    <w:p>
      <w:pPr>
        <w:pStyle w:val="Normal"/>
        <w:spacing w:lineRule="auto" w:line="240" w:before="0" w:after="12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golamento (UE) 2016/679 attribuisce ai soggetti interessati i seguenti diritti: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diritto di accesso (art. 15 del Regolamento (UE) 2016/679), ovvero di ottenere in particolare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conferma dell’esistenza dei dati personal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indicazione dell’origine e delle categorie di dati personali, della finalità e della modalità del loro trattamento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logica applicata in caso di trattamento effettuato con l’ausilio di strumenti elettronic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periodo di conservazione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iritto di rettifica (art. 16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ritto alla cancellazione (art. 17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ritto di limitazione di trattamento (art. 18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diritto alla portabilità dei dati (art. 20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diritto di opposizione (art. 21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diritto di revoca del consenso (art. 7 del Regolamento (UE) 2016/679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relazione al trattamento dei dati che La riguardano, si potrà rivolgere al Titolare del trattamento per esercitare i Suoi diritti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</w:rPr>
        <w:t>Non è previsto un processo decisionale automatizzato ai sensi dell’art. 14 comma 2 lettera g) del Regolamento (UE) 679/2016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obe Devanagari" w:hAnsi="Adobe Devanagari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Devanagari" w:hAnsi="Adobe Devanagari" w:cs="Adobe Devanagari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llegamentoInternet">
    <w:name w:val="Collegamento Internet"/>
    <w:qFormat/>
    <w:rPr>
      <w:color w:val="6699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berto.it/" TargetMode="External"/><Relationship Id="rId4" Type="http://schemas.openxmlformats.org/officeDocument/2006/relationships/hyperlink" Target="mailto:tvps04000q@istruzione.it" TargetMode="External"/><Relationship Id="rId5" Type="http://schemas.openxmlformats.org/officeDocument/2006/relationships/hyperlink" Target="mailto:tvps040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2:00Z</dcterms:created>
  <dc:creator>Patricia</dc:creator>
  <dc:description/>
  <cp:keywords/>
  <dc:language>en-US</dc:language>
  <cp:lastModifiedBy>Paola Secco</cp:lastModifiedBy>
  <cp:lastPrinted>2021-04-07T11:55:00Z</cp:lastPrinted>
  <dcterms:modified xsi:type="dcterms:W3CDTF">2021-06-01T08:41:00Z</dcterms:modified>
  <cp:revision>8</cp:revision>
  <dc:subject/>
  <dc:title/>
</cp:coreProperties>
</file>